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6433"/>
        <w:gridCol w:w="943"/>
        <w:gridCol w:w="9"/>
        <w:gridCol w:w="6"/>
        <w:gridCol w:w="694"/>
        <w:gridCol w:w="9"/>
        <w:gridCol w:w="98"/>
        <w:gridCol w:w="602"/>
        <w:gridCol w:w="9"/>
        <w:gridCol w:w="98"/>
        <w:gridCol w:w="607"/>
        <w:gridCol w:w="425"/>
        <w:gridCol w:w="1422"/>
        <w:gridCol w:w="593"/>
        <w:gridCol w:w="116"/>
        <w:gridCol w:w="1842"/>
        <w:gridCol w:w="557"/>
        <w:gridCol w:w="855"/>
        <w:gridCol w:w="147"/>
      </w:tblGrid>
      <w:tr>
        <w:trPr/>
        <w:tc>
          <w:tcPr>
            <w:tcW w:w="65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50" w:hanging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57" w:hanging="9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9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Город Всеволожск»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.12.2021 года № 80 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ind w:left="-250" w:firstLine="9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61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структура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«Город Всеволожск» на 2022-2023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вет депутатов муниципального образования «Город Всеволожск» Всеволожского муниципального района Ленинград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19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220,3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19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220,3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69,9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69,9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21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21,3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21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21,3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4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4,4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4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4,4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2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48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2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48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4,5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4,5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4,1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2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4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«Всеволожский муниципальный район» Ленинград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03 074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5 497,8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9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06,2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9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06,2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9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06,2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9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06,2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9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06,2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8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8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ые членские взносы в Совет муниципальных образований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(за исключением субсидий государственным (муниципальным) учреждениям), индивидуальным предпринимателям, физическим лицам в целях автоматизации бизнес-процесс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0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0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9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46,9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гражданской оборон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9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4,8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9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4,8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, гражданская оборона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18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8,7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дрению, эксплуатационно-техническому обслуживанию, администрированию и восстановлению работоспособности АПК АИС «Безопасный город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1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14,7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1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14,7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я безопасности людей на водных объектах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,8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,8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,8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0,3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противопожарной безопас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0,3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0,3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 17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 332,5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 09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 072,9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 09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 072,9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 15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23,2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дорожного хозяйств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 15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23,2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 и реконструкции автомобильных доро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807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566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807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566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автомобильных доро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70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4,2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8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9,5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4,7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пешеходных дороже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обследованию мос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4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4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(реконструкции), включая проектирование автомобильных дорог общего пользования местного знач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0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0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 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емонт и содержание улично-дорожной сет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9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049,7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повышению безопасности дорожного движения и комфортности проживания граждан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9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049,7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6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764,5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6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764,5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06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06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679,2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679,2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59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59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59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59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59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59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4 317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3 464,4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 388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 611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1-2025 годах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 088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ыми помещениями граждан, проживающих в аварийном жилищном фонде на территории муниципального образования  «Город Всеволожск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 088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ом жилищном фонде на территории муниципального образования «Город Всеволожск», подлежащих расселению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606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 за счет средств местного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95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95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 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410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410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ых многоквартирных домах на территории МО «Город Всеволожск», включенных в региональную адресную программу «Переселение граждан из аварийного жилищного фонда на территории Ленинградской области в 2019-2025 годах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 481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аварийных многоквартирных домах за счет средств ГК «Фонд содействия реформированию жилищно-коммунального хозяйств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69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69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 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аварийных многоквартирных домах за счет средств областного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354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354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 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 аварийных многоквартирных домах за счет средств местного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29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29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6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808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6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808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6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808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для создания безопасных условий для проживания гражд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06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06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муниципального фон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0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0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03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жилищного фонда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03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на капитальный ремонт за муниципальные помещения в многоквартирных домах на территории муниципального образования «Город Всеволожск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техническая экспертиза и прочи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1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1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 146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 440,9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емонт и реконструкция сетей и объектов теплоснабжения города Всеволожска на 2021-2023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 62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247,7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монт и реконструкция систем коммунальной инфраструктуры и объектов, обеспечивающих развитие систем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 62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247,7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емонту тепловых с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 62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247,7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 62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247,7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619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291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619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291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619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291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газоснабж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0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0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теплоснабжения, водоснабжения, водоотведения, хозяйственно-бытовой канализации  к физкультурно-оздоровительному комплекс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 строительство хозяйственно-бытовых канализаций для подключения многоквартирных дом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61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61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азработке проектно-сметной документации по техническому перевооружению отопительных водогрейных котельны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15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0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15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0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устойчивого функционирования объектов теплоснабж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9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4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9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4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23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коммунальной инфраструктуры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23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сетей газоснабж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1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8,3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1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8,3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нецентрализованного водоснабжения на части территории муниципального образования «Город Всеволожск» путем подвоза в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4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4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378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378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378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62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62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(за исключением субсидий государственным (муниципальным) учреждениям), индивидуальным предпринимателям, физическим лицам в целях возмещения затрат, связанных с приемом (отведением) поверхностных сточных вод в централизованную систему водоотвед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8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616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8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616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 532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 276,9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одействие участию населения в осуществлении местного самоуправления в иных формах на территории муниципального образования «Город Всеволожск» на 2020-2024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,2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благоприятных условий для проживания населения и обеспечение устойчивого развития территори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,2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йствие участия населения в осуществлении местного самоуправления в иных формах на территории муниципального образования «Город Всеволожск»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,2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,2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территории  муниципального образования «Город Всеволожск» Всеволожского муниципального района Ленинградской области на 2018-2024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48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53,1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Благоустройство общественной территори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48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53,1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благоустройству общественных территор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48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53,1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48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53,1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92,8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92,8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объектов благоустройства на территории муниципального образования «Город Всеволожск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92,8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92,8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92,8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 137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 154,8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реконструкция сетей уличного освещения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81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826,9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уличного освещения на территории муниципального образования «Город Всеволожск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525,2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525,2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58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897,7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58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897,7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уличного освещ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7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04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7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04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санитарного состояния территории муниципального образования «Город Всеволожск» на 2020-2025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42,4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ст накопления твердых коммунальных от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4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4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несанкционированных свал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01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085,5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гор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01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085,5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01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085,5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и муниципального образования «Город Всеволожск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5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135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5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135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5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135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учреждения  «Всеволожская муниципальная управляющая компани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5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135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 82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303,3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231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635,7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2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77,3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2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77,3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 «Культура в муниципальном образовании «Город Всеволожск» на 2021-2025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2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77,3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Культурно-досуговая деятельность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2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77,3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2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77,3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автономного учреждения  «Всеволожский  Центр культуры и досуг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9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312,7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9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312,7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64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64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9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9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1-2025 годах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9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ьем молодых семей, признанных нуждающимися в жилых помещениях в муниципальном образовании «Город Всеволожск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9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9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ьем молодых сем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9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9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 автономного муниципального учреждения «Информационное издание Всеволожск Городская жизнь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итет по опеке и попечительству администрации муниципального образования «Всеволожский муниципальный район» Ленинград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498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638,1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здание условий поддержания качества жизни граждан в муниципальном образовании «Город Всеволожск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здравление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вручение памятных подарков в связи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102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242,1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 «Дополнительное пенсионное обеспечение муниципальных служащих в муниципальном образовании «Город Всеволожск»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 муниципальным служащи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циальная поддержка населения в муниципальном образовании «Город Всеволожск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ы субсидий на оплату жилого помещения и коммунальных услуг гражданам с низким уровнем дохода в муниципальном образовании «Город Всеволожск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4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15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15,4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9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«Почетный гражданин города Всеволожск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9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9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социальная выплата гражданам, удостоенных звания «Почетный гражданин города Всеволожск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9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9,6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За заслуги перед городом Всеволожском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ая социальная выплата гражданам, награжденных почетным знаком «За заслуги перед городом Всеволожском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38 768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81 356,2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09" w:right="1134" w:gutter="0" w:header="561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182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9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0:00Z</dcterms:created>
  <dc:creator>popova</dc:creator>
  <dc:description/>
  <cp:keywords/>
  <dc:language>en-US</dc:language>
  <cp:lastModifiedBy>Борисова</cp:lastModifiedBy>
  <cp:lastPrinted>2021-05-24T16:15:00Z</cp:lastPrinted>
  <dcterms:modified xsi:type="dcterms:W3CDTF">2021-12-15T10:02:00Z</dcterms:modified>
  <cp:revision>252</cp:revision>
  <dc:subject/>
  <dc:title/>
</cp:coreProperties>
</file>